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FF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INGRASCI LIS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FF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FF000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 aprile 2011 - in corso  - contratt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del Municipio, 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7123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in house della Provincia di Livorno (70%) e dell’Autorità Portuale di Livorno (30%), agenzia formativa accreditata dalla Regione Toscana che gestisce servizi per conto della Provincia di Livorno. Si occupa soprattutto di formazione e rendicontazione, amministrazione, sviluppo del territorio, sicurezza e marketing. Gestisce per conto dell’Amministrazione Provinciale diversi progetti a livello comunitario, nazionale e regionale. Affianca l’Autorità Portuale di Livorno nelle attività che coinvolgono l’ufficio delle Politiche Comunitari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 di III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rogettazion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 interventi formativi a valere su diversi programmi europei (Azioni Innovative ex Art. 6 FSE; Leonardo da Vinci, Grundtvig, Comenius, Progress, P.O. Italia-Francia Marittimo, Erasmus +, DG Justice);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estione di progett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finanziati a livello regionale-locale e a livello comunitario nell’ambito del FSE e del FESR (P.O. Italia-Francia Marittimo, POR FSE);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utoragg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i interventi formativi; gestione di progetti europei finanziati su diversi programmi;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ndicont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i progetti finanziati su FSE-FESR;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mministrazione e segreter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; utilizzo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istemi di gestione telematic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ed utilizzo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iattaforme di progettazione interattiv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; organizzazione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venti e iniziativ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ubbliche (segreteria, contatti con relatori e partecipanti, richiesta preventivi per servizi utili, attività di accoglienza).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greteria generale e di proget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: controllo comunicazioni, utilizzo del protocollo elettronico, convocazione riunioni e Comitati di Pilotaggio, tenuta verbali delle riunioni, condivisione documenti amministrativi con i partner di progetto, elaborazione documen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rzo 2015 – dicembre 2016: servizio presso il CPI di Livorno, servizio alle Imprese: supporto ai tirocini progett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aranzia Giovani e Giovani Sì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ricerca decreti Regione Toscana per ammissione al contributo delle aziende, ricerca documenti, recall telefonico post conclusione tirocini, monitoraggio e follow up esiti tirocini, utilizzo piattaform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IdolWeb,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rimento richieste di rimborso per la Regione Toscana, invio convenzioni e progetti formativi alle Autorità competenti, compilazione check list e verifica ammissibilità a contributo, controllo sulle aziende e sulle idoneità all’attivazioni di tirocini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° marzo 2008 – 28 febbraio 2011 – contratto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del Municipio, 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7123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in house della Provincia di Livorno (70%) e dell’Autorità Portuale di Livorno (30%), agenzia formativa accreditata dalla Regione Toscana che gestisce servizi per conto della Provincia di Livorno. Si occupa soprattutto di formazione e rendicontazione, amministrazione, sviluppo del territorio, sicurezza e marketing. Gestisce per conto dell’Amministrazione Provinciale diversi progetti a livello comunitario, nazionale e regionale. Affianca l’Autorità Portuale di Livorno nelle attività che coinvolgono l’ufficio delle Politiche Comunitari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 di III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di interventi formativi a valere su diversi programmi europei (Azioni Innovative ex Art. 6 FSE; Leonardo da Vinci, Grundtvig, Comenius, Progress, P.O. Italia-Francia Marittimo); gestione di progetti finanziati a livello regionale-locale e a livello comunitario nell’ambito del FSE e del FESR (P.O. Italia-Francia Marittimo); tutoraggio di interventi formativi; rendicontazione di progetti finanziati su FSE-FESR; amministrazione e segreteria; utilizzo di sistemi di gestione telematici ed utilizzo di piattaforme di progettazione interattive; organizzazione di eventi e iniziative pubbliche (segreteria, contatti con relatori e partecipanti, richiesta preventivi per servizi utili, attività di accoglienza). Segreteria generale e di progetto: controllo comunicazioni, utilizzo del protocollo elettronico, convocazione riunioni e Comitati di Pilotaggio, tenuta verbali delle riunioni, condivisione documenti amministrativi con i partner di progetto, elaborazione documen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18 l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glio 2005 - 28 febbraio 2008 – contratti occasionali, co.co.pr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del Municipio, 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7123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in house della Provincia di Livorno (70%) e dell’Autorità Portuale di Livorno (30%), agenzia formativa accreditata dalla Regione Toscana che gestisce progetti e servizi per conto della Provincia di Livorno. Si occupa soprattutto di formazione e rendicontazione, amministrazione, sviluppo del territorio, sicurezza e marketing. Gestisce per conto dell’Amministrazione Provinciale diversi progetti a livello comunitario, nazionale e regionale. Affianca l’Autorità Portuale di Livorno nelle attività che coinvolgono l’ufficio delle Politiche Comunitari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di interventi formativi a valere su diversi programmi europei (Azioni Innovative ex Art. 6 FSE; Leonardo da Vinci, Grundtvig, Comenius, Progress, P.O. Italia-Francia Marittimo); gestione di progetti finanziati a livello regionale-locale e a livello comunitario nell’ambito del FSE e del FESR (P.O. Italia-Francia Marittimo); tutoraggio di interventi formativi; rendicontazione di progetti finanziati su FSE-FESR; amministrazione e segreteria; utilizzo di sistemi di gestione telematici ed utilizzo di piattaforme di progettazione interattive; organizzazione di eventi e iniziative pubbliche (segreteria, contatti con relatori e partecipanti, richiesta preventivi per servizi utili, attività di accoglienza). Segreteria generale e di progetto: controllo comunicazioni, utilizzo del protocollo elettronico, convocazione riunioni e Comitati di Pilotaggio, tenuta verbali delle riunioni, condivisione documenti amministrativi con i partner di progetto, elaborazione documen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4 - sett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mile Toscan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Magenta, 23</w:t>
              <w:br/>
              <w:t>50123 Firenze (F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zia per la formazione professionale e l’educazione degli adulti, istituita dalla CGIL Toscana nel 1997, accreditata dalla Regione Toscana con decreto n ° 2426 del 28/04/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or di tirocin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utoraggio per il progetto “Tirocini Formativi: percorsi di inserimento lavorativo”</w:t>
            </w:r>
            <w:r>
              <w:rPr>
                <w:rFonts w:cs="Arial Narrow" w:ascii="Arial Narrow" w:hAnsi="Arial Narrow"/>
              </w:rPr>
              <w:t xml:space="preserve"> e inserimento in azienda di 2 soggetti under 40 e 2 soggetti over 40. Accompagnamento in azienda, verifica e monitoraggio in itinere dello svolgimento del tirocinio, consulenza personale al tirocinante, supporto durante tutta la durata (6 mesi) del tirocinio in aziend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FF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4 - febbraio 2007 –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LAUREA SPECIALISTICA DI II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Firenze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acoltà di Scienze della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di II livello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in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“Scienze dell’Educazione degli Adulti e della Formazione Continu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 xml:space="preserve">Laurea specialistica di II livello conseguita il 1° febbraio 2007, votazione </w:t>
            </w:r>
            <w:r>
              <w:rPr>
                <w:rFonts w:cs="Arial Narrow" w:ascii="Arial Narrow" w:hAnsi="Arial Narrow"/>
                <w:b/>
                <w:bCs/>
              </w:rPr>
              <w:t>110/110 con lode</w:t>
            </w:r>
            <w:r>
              <w:rPr>
                <w:rFonts w:cs="Arial Narrow" w:ascii="Arial Narrow" w:hAnsi="Arial Narrow"/>
              </w:rPr>
              <w:t xml:space="preserve"> con una tesi dal titolo “Il nuovo FS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specialistica di II livell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4 - giugn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olo Scientifico e Tecnologico dell’Area Livorn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age all’interno del corso “Tutor”, della Regione Tosc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tage di 284 ore, all’interno del corso </w:t>
            </w:r>
            <w:r>
              <w:rPr>
                <w:rFonts w:cs="Arial Narrow" w:ascii="Arial Narrow" w:hAnsi="Arial Narrow"/>
                <w:b/>
                <w:bCs/>
              </w:rPr>
              <w:t>“Tutor”</w:t>
            </w:r>
            <w:r>
              <w:rPr>
                <w:rFonts w:cs="Arial Narrow" w:ascii="Arial Narrow" w:hAnsi="Arial Narrow"/>
              </w:rPr>
              <w:t xml:space="preserve"> finanziato dalla Regione Toscana sul POR, presso il Polo Scientifico e Tecnologico dell’Area Livornese (attività svolte: supporto turoraggio, monitoraggio e valutazione corsi, utilizzo database regionale, segreteria amministrativa e rendicontazione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lifica professional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03 - giugn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sp-Bic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qualifica profession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er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”Tutor” della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Qualifica professionale</w:t>
            </w:r>
            <w:r>
              <w:rPr>
                <w:rFonts w:cs="Arial Narrow" w:ascii="Arial Narrow" w:hAnsi="Arial Narrow"/>
              </w:rPr>
              <w:t xml:space="preserve"> per “Tutor” della formazione, corso di </w:t>
            </w:r>
            <w:r>
              <w:rPr>
                <w:rFonts w:cs="Arial Narrow" w:ascii="Arial Narrow" w:hAnsi="Arial Narrow"/>
                <w:b/>
              </w:rPr>
              <w:t>570 ore</w:t>
            </w:r>
            <w:r>
              <w:rPr>
                <w:rFonts w:cs="Arial Narrow" w:ascii="Arial Narrow" w:hAnsi="Arial Narrow"/>
              </w:rPr>
              <w:t xml:space="preserve"> (di cui 284 di stage) organizzato dal Csp-Bic Livorno S.r.l., finanziato dal Fondo Sociale Europeo, dal Ministero del Lavoro, dalla Regione Toscana e dalla Provincia di Livorno. Esperienza di visita-studio all’estero (Bruxelles) per la conoscenza e l’apprendimento dei compiti e delle competenze delle principali istituzioni europe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profess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3 - settembre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sp-Bic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rocinio formativ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obbligatorio, previsto dal corso di studi di “Formatore per lo sviluppo delle risorse umane e dell’interculturalità”, dell’Università degli Studi di Firenze, Facoltà di Scienze della Formazio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ore di tirocinio formativo - previsto dall’Università degli Studi di Firenze - presso il Csp-Bic Livorno S.r.l., Centro Servizi Promozione imprenditoriale - Business Innovation Centre, Agenzia formativa accreditata (attività svolte: supporto al tutoraggio, segreteria amministrativa e rendicontazione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form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tembre 2000 - marzo 2004 –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DI I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Firenze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acoltà di Scienze della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di I livello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in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“Formatore per lo sviluppo delle risorse umane e dell’interculturalità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 xml:space="preserve">Laurea di I livello conseguita il 26 marzo 2004, votazione </w:t>
            </w:r>
            <w:r>
              <w:rPr>
                <w:rFonts w:cs="Arial Narrow" w:ascii="Arial Narrow" w:hAnsi="Arial Narrow"/>
                <w:b/>
              </w:rPr>
              <w:t>110/110</w:t>
            </w:r>
            <w:r>
              <w:rPr>
                <w:rFonts w:cs="Arial Narrow" w:ascii="Arial Narrow" w:hAnsi="Arial Narrow"/>
              </w:rPr>
              <w:t xml:space="preserve"> con una tesi sull’obbligo formativo intitolata “La formazione per l’obbligo formativo: il caso di un corso per Addetto ai Servizi Commerciali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di I livell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95 - giugno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ceo scientifico sperimentale F. Cecion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iploma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 istruzione magist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di istruzione magistrale conseguito nel luglio 2000, votazione 78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media superio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5"/>
        <w:gridCol w:w="7251"/>
      </w:tblGrid>
      <w:tr>
        <w:trPr>
          <w:trHeight w:val="283" w:hRule="atLeast"/>
          <w:cantSplit w:val="true"/>
        </w:trPr>
        <w:tc>
          <w:tcPr>
            <w:tcW w:w="295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51" w:type="dxa"/>
            <w:vMerge w:val="restart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ormazione e aggiornamento di vario tip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 2006: laboratorio sul “Project Cycle Management”, organizzato da Isfol nell’ambito delle azioni innovative finanziate a titolo dell’ex Art. 6 FSE, Rom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di formazione per operatori intermedi dei sistemi integrati Istruzione, Formazione, Lavoro, nell’ambito dell’iniziativa comunitaria Equal “La Costa della Conoscenza”, Livorno, giugno 200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 circolo di studio per “Degustazione di vini”, gestito dalla Provincia di Livorno, ottobre 2006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l’Infoday sul nuovo programma “Cultura 2000”, organizzato dall’Eurosportello Confesercenti, Firenze, gennaio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l’Infoday sul nuovo Programma di Apprendimento Permanente LLP 2007-2013, organizzato dalla Provincia di Pisa, Pisa, febbraio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l’Infoday sul Lifelong Learning Programme 2007-2013, organizzato dall’Agenzia Esecutiva di Bruxelles (EACEA), Bruxelles, 12 febbraio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l’Infoday sul nuovo programma di apprendimento permanente 2007-2013,  sottoprogrammi Grundtvig, Comenius e Leonardo da Vinci, organizzato da Indire, Firenze, 12 marzo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l’Infoday sul nuovo Programma EIE - Energia Intelligente Europa, organizzato dalla Camera di Commercio di Lucca, Lucca, 21 giugno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 luglio 2007: partecipazione allo workshop sui progetti finanziati a titolo dell’Art.6 FSE, organizzato da ISFO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 settembre 2007: partecipazione al Seminario Internazionale “Invecchiamento Attivo: lavoro, lifelong learning e welfare”, organizzato da ISFOL in collaborazione con la Provincia Autonoma di Trent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 ottobre 2007: partecipazione al seminario finale per promotori di progetto MOC 2005 Articolo 6 FSE “Approcci innovativi alla gestione del cambiamento”, Bruxelles, Charlemagne Building, DG Occupazione e Affari Social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novembre 2007: partecipazione al workshop del Catalogo Nazionale Buone Pratiche FSE: buone pratiche da condividere - “Piena occupazione/Buona occupazione: le buone pratiche del FSE” - Bologna, Regione Emilia Romag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settembre 2008: partecipazione all’Infoday sul programma “Cultura 2007-2013”, organizzato da Antenna Culturale Europea, Rom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5 dicembre 2008: partecipazione al seminario di contatto per futuri progetti Leonardo da Vinci “A contact in Rome, an action in Europe”, organizzato da ISFOL, Rom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gennaio 2009: partecipazione Infoday Programma LLP, Bruxelles, EAC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settembre 2010: partecipazione al seminario di rendicontazione delle spese per il P.O. Italia Francia Marittimo organizzato dall’Autorità di Gestione del Programma, Villa Borbone, Torre del Lago Puccini, Viareggio (LU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18 novembre 2009: partecipazione Infoday programma settoriale Leonardo da Vinci per il bando LLP 2010, organizzato da ISFOL e UPI, Rom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4 febbraio 2010: partecipazione Infoday Programma LLP, organizzato da INDIRE, Firenz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20 luglio 2010, Pisa: partecipazione al seminario di rendicontazione delle spese per il P.O. Italia Francia Marittimo organizzato dall’Autorità di Gestione del Programm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3 febbraio 2011: partecipazione Infoday Programma LLP, organizzato da INDIRE, Firenz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25 ottobre 2012: Giornata Provinciale sulla Sicurezza nei Luoghi di Lavor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Dicembre 2012. corso di formazione sulla comunicazione “Team Building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13 novembre 2012 - Roma, ISFOL: Seminario di Assistenza tecnica alla gestione dei progetti TOI Leonardo da Vinci (Programma LLP 2007/2013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novembre 2012: corso di formazione sulla sicurezza sui luoghi di lavoro "Sicurezza e salute nei luoghi di lavoro: ai sensi art. 36 e 37 D.Lgvo 81/2008 e successive modifiche e integrazioni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 2012: ottenimento EIPASS (European Informatics Passport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13 dicembre 2013, Livorno, Camera di Commercio: “Diritti al futuro col Fondo Sociale Europeo - La nuova programmazione scommetto sui giovani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 2013: corso di formazione FAD su Progetto Trio “La normativa per la sicurezza per i video terminalisti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 2013: corso di formazione FAD su Progetto Trio “Gli attestati e i certificati rilasciabili in esito al processo di certificazione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23 ottobre 2014: partecipazione alla Giornata Provinciale sulla Sicurezza nei Luoghi di Lavor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 2014: corso formazione FAD su Progetto Trio “La tutela dei lavoratori esposti allo stress-lavoro correlato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 2014: corso di formazione FAD su Progetto Trio “Formazione dei lavoratori ai sensi dell’articolo 37 del D.Lgs. 81/08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Novembre-dicembre 2014: formazione presso Autorità Portuale Livorno “Introduzione agli aspetti doganali, ai programmi e progetti  europei, alla salute, sicurezza e security nel porto” (8 ore) e corso di formazione di inglese tecnico-logistico “Introduzione ai principali elementi di inglese tecnico portuale” (12 ore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2015/2016. Formazione obbligatoria sicurezza sui luoghi di lavoro, progetto TRIO</w:t>
            </w:r>
          </w:p>
          <w:p>
            <w:pPr>
              <w:pStyle w:val="Normal"/>
              <w:widowControl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95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51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5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51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028" w:hRule="atLeast"/>
          <w:cantSplit w:val="true"/>
        </w:trPr>
        <w:tc>
          <w:tcPr>
            <w:tcW w:w="295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5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8039" w:hRule="atLeast"/>
          <w:cantSplit w:val="true"/>
        </w:trPr>
        <w:tc>
          <w:tcPr>
            <w:tcW w:w="295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51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FF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4"/>
                <w:lang w:val="it-IT"/>
              </w:rPr>
              <w:t>Ricerc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- ottobr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alorizzazione del territorio, dei prodotti tipici, marketing territoriale, amb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s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orto tecnico-organizzativo alla pubblicazione del Quaderno di Ricette “Le ricette di Wine &amp; Food”, all’interno del progetto Terragir, finanziato nell’ambito del P.O. Italia Francia Marittim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Terragir. Le ricette di Wine &amp; Food. Dal territorio alla tavola”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7 - genna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ducazione degli adulti, invecchiamento attivo, cittadinanza at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s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orto tecnico-organizzativo alla pubblicazione del libro finale del progetto “Livorno: a knowledge province for senior at work”, finanziato nell’ambito delle Azione Innovative ex Art. 6 FS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nior@work: misure per il prolungamento dell’età lavorativa nella cooperazione europea tra attori locali”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FF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ivello 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ivello 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ivello B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Esame di idoneità in lingua inglese superato presso la Facoltà di Scienze della Formaz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Recente corso di formazione di ore 20 sull’Inglese tecnico portuale presso l’Autortià Portuale di Livorno, docente Jiles Foster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Franc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ivello B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ivello B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ivello B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Partecipazione ad un corso di formazione della British School sulla lingua frances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Molto predisposta all’ascolto, ai rapporti interpersonali, socievole e capace di stare in mezzo alle persone. Molto portata al lavoro in team e alla collaborazione tra collegh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 capacità organizzativ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lang w:val="it-IT"/>
              </w:rPr>
              <w:t>di coordinamento e gestione del proprio lavoro e dei progetti in generale. Buona capacità di gestire contemporaneamente più lavori e di lavorare sotto urgenz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timo utilizzo dei sistemi informatici, del pacchetto Microsoft Office Windows e di Internet; ottima capacità di ricerca sul web. Esame universitario di idoneità in informatica passato positivamente presso la Facoltà di Scienze della Formazione. Ottenimento </w:t>
            </w:r>
            <w:r>
              <w:rPr>
                <w:rFonts w:cs="Arial Narrow" w:ascii="Arial Narrow" w:hAnsi="Arial Narrow"/>
                <w:b/>
              </w:rPr>
              <w:t>EIPASS</w:t>
            </w:r>
            <w:r>
              <w:rPr>
                <w:rFonts w:cs="Arial Narrow" w:ascii="Arial Narrow" w:hAnsi="Arial Narrow"/>
              </w:rPr>
              <w:t xml:space="preserve"> (European Informatics Passport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categoria B, automunita, autonomia negli spostamenti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o il trattamento dei dati personali ai sensi del D.lgs. 196/2003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talamos</cp:lastModifiedBy>
  <cp:lastPrinted>2017-01-19T09:18:00Z</cp:lastPrinted>
  <dcterms:modified xsi:type="dcterms:W3CDTF">2019-04-08T11:11:00Z</dcterms:modified>
  <cp:revision>21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